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  <w:lang w:bidi="ar"/>
        </w:rPr>
        <w:t>陕电大教</w:t>
      </w:r>
      <w:r>
        <w:rPr>
          <w:rFonts w:eastAsia="仿宋_GB2312" w:cs="仿宋_GB2312" w:ascii="仿宋_GB2312" w:hAnsi="仿宋_GB2312"/>
          <w:bCs/>
          <w:sz w:val="32"/>
          <w:lang w:bidi="ar"/>
        </w:rPr>
        <w:t>[2018]26</w:t>
      </w:r>
      <w:r>
        <w:rPr>
          <w:rFonts w:ascii="仿宋_GB2312" w:hAnsi="仿宋_GB2312" w:cs="仿宋_GB2312" w:eastAsia="仿宋_GB2312"/>
          <w:bCs/>
          <w:sz w:val="32"/>
          <w:lang w:bidi="ar"/>
        </w:rPr>
        <w:t>号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36"/>
          <w:szCs w:val="36"/>
        </w:rPr>
        <w:t>关于转发《关于征集国家开放大学办学体系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36"/>
          <w:szCs w:val="36"/>
        </w:rPr>
        <w:t>杰出校友的通知》的通知</w:t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电大分校、工作站、直属教学点，省校开放教育学院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将《关于征集国家开放大学办学体系杰出校友的通知》（国开学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转发你们，请以分校为单位按通知条件筛选杰出校友，规范整理申报纸质材料后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快递至省校国开陕西分部办公室，电子版材料发邮箱，每单位至少报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。并请在相应的陕教学管理、奖学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群号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3191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针对分校）、陕教学管理、奖学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群号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133095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针对直属办学单位、县级工作站）群、陕西电大教师微信群中告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eastAsia="仿宋_GB2312"/>
          <w:bCs/>
          <w:sz w:val="32"/>
          <w:szCs w:val="32"/>
        </w:rPr>
        <w:t>西安市长安区郭杜北街</w:t>
      </w:r>
      <w:r>
        <w:rPr>
          <w:rFonts w:eastAsia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eastAsia="仿宋_GB2312"/>
          <w:bCs/>
          <w:sz w:val="32"/>
          <w:szCs w:val="32"/>
        </w:rPr>
        <w:t>号陕西电大综合楼</w:t>
      </w:r>
      <w:r>
        <w:rPr>
          <w:rFonts w:eastAsia="仿宋_GB2312" w:ascii="仿宋_GB2312" w:hAnsi="仿宋_GB2312"/>
          <w:bCs/>
          <w:sz w:val="32"/>
          <w:szCs w:val="32"/>
        </w:rPr>
        <w:t>0716</w:t>
      </w:r>
      <w:r>
        <w:rPr>
          <w:rFonts w:ascii="仿宋_GB2312" w:hAnsi="仿宋_GB2312" w:eastAsia="仿宋_GB2312"/>
          <w:bCs/>
          <w:sz w:val="32"/>
          <w:szCs w:val="32"/>
        </w:rPr>
        <w:t>室国开陕西分部办公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编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1011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：王康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029-81896102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手机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39216396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Email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wkangq6688@126.co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关于征集国家开放大学办学体系杰出校友的通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陕西广播电视大学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开学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36"/>
          <w:szCs w:val="36"/>
        </w:rPr>
        <w:t>关于征集国家开放大学办学体系杰出校友的通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分部、学院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深入贯彻党的十九大精神，落实立德树人根本任务，纪念国家开放大学（中央广播电视大学）建校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周年，展示学校人才培养成果及校友在社会各领域的突出成就，充分发挥杰出校友对广大在校学生的榜样和示范作用，现面向各分部、学院征集杰出校友，具体事宜如下：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征集对象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开放大学（中央广播电视大学）学历教育毕业生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征集条件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不同的行业、领域中取得显著成就，为国家和社会做出突出贡献，得到社会广泛赞誉的校友。主要条件包括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在践行社会主义核心价值观、奉献社会、引领正确的人生观、价值观和世界观等方面的模范或先进人物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在党政管理岗位上取得优异成绩，政绩突出者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教学科研工作方面成绩显著，在国内外有较大影响者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为国家和地方经济发展做出突出贡献的企业家或自主创业者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sz w:val="32"/>
          <w:szCs w:val="32"/>
        </w:rPr>
        <w:t>在文化、出版、艺术、体育等领域有较高声誉或一定权威者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Times New Roman" w:eastAsia="仿宋_GB2312"/>
          <w:sz w:val="32"/>
          <w:szCs w:val="32"/>
        </w:rPr>
        <w:t>在其他方面取得突出成就者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符合以上任一条件，且经本人同意的杰出校友皆可推荐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推荐名额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每个分部、学院原则上向总部推荐杰出校友不超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报送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杰出校友先进事迹（具体要求见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寸工作或生活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张（照片请以单独图片格式发送，请勿截图，分辨率不低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0dpi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国家开放大学（中央广播电视大学）杰出校友汇总表（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材料需同时提供电子版和纸质版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时间安排及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分部、学院应做好推荐工作，对推荐校友材料进行认真审核，确保材料真实无误后加盖学校公章，并按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报送材料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要求，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前将材料报送至总部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狄晓暄、马宁、周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电话：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7519506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751917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7519293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shd@ouchn.edu.cn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通信地址：北京市海淀区复兴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eastAsia="仿宋_GB2312"/>
          <w:kern w:val="0"/>
          <w:sz w:val="32"/>
          <w:szCs w:val="32"/>
        </w:rPr>
        <w:t>号国家开放大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邮政编码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039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开放大学办学体系杰出校友事迹材料撰写要求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家开放大学办学体系杰出校友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20" w:before="0" w:after="0"/>
        <w:ind w:firstLine="5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开放大学</w:t>
      </w:r>
    </w:p>
    <w:p>
      <w:pPr>
        <w:pStyle w:val="TextBodyIndent"/>
        <w:spacing w:lineRule="exact" w:line="520" w:before="0" w:after="0"/>
        <w:ind w:left="420"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国家开放大学校长办公室主动公开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1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国家开放大学办学体系杰出校友事迹材料撰写要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事迹材料要求采用小四号宋体字，事迹概括和详细事迹用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A4</w:t>
      </w:r>
      <w:r>
        <w:rPr>
          <w:rFonts w:ascii="黑体;SimHei" w:hAnsi="黑体;SimHei" w:eastAsia="黑体;SimHei"/>
          <w:kern w:val="0"/>
          <w:sz w:val="32"/>
          <w:szCs w:val="32"/>
        </w:rPr>
        <w:t>纸分别打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内容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事迹概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概括描述在读期间、毕业后学习与工作中的突出表现，以及所获奖励情况。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字以内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详细事迹：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个人基本信息，如</w:t>
      </w:r>
      <w:r>
        <w:rPr>
          <w:rFonts w:ascii="仿宋_GB2312" w:hAnsi="仿宋_GB2312" w:eastAsia="仿宋_GB2312"/>
          <w:kern w:val="0"/>
          <w:sz w:val="32"/>
          <w:szCs w:val="32"/>
        </w:rPr>
        <w:t>姓名，性别，出生年月，工作单位，职务职称，何时进入开放大学何专业学习，何时毕业等个人学习、工作经历，以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社会所做突出贡献等，最好以具体事例说明。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以内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国家开放大学办学体系杰出校友汇总表</w:t>
      </w:r>
    </w:p>
    <w:p>
      <w:pPr>
        <w:pStyle w:val="Normal"/>
        <w:numPr>
          <w:ilvl w:val="0"/>
          <w:numId w:val="0"/>
        </w:numPr>
        <w:spacing w:lineRule="exact" w:line="540"/>
        <w:ind w:firstLine="450"/>
        <w:jc w:val="left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分部、学院名称：</w:t>
      </w:r>
    </w:p>
    <w:p>
      <w:pPr>
        <w:pStyle w:val="Normal"/>
        <w:numPr>
          <w:ilvl w:val="0"/>
          <w:numId w:val="0"/>
        </w:numPr>
        <w:spacing w:lineRule="exact" w:line="540"/>
        <w:ind w:firstLine="450"/>
        <w:jc w:val="left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校公章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5"/>
        <w:gridCol w:w="543"/>
        <w:gridCol w:w="543"/>
        <w:gridCol w:w="1259"/>
        <w:gridCol w:w="1670"/>
        <w:gridCol w:w="956"/>
        <w:gridCol w:w="1586"/>
        <w:gridCol w:w="1107"/>
        <w:gridCol w:w="1259"/>
        <w:gridCol w:w="1259"/>
        <w:gridCol w:w="1257"/>
      </w:tblGrid>
      <w:tr>
        <w:trPr>
          <w:trHeight w:val="7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86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540"/>
              <w:ind w:left="-286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专科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分部、学院负责</w:t>
            </w:r>
            <w:r>
              <w:rPr>
                <w:rFonts w:eastAsia="仿宋_GB2312"/>
                <w:szCs w:val="21"/>
              </w:rPr>
              <w:t>杰出校友推荐</w:t>
            </w:r>
            <w:r>
              <w:rPr>
                <w:rFonts w:eastAsia="仿宋_GB2312"/>
                <w:szCs w:val="21"/>
              </w:rPr>
              <w:t>工作部门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</w:t>
            </w:r>
            <w:r>
              <w:rPr>
                <w:rFonts w:eastAsia="仿宋_GB2312"/>
                <w:szCs w:val="21"/>
              </w:rPr>
              <w:t>；部门负责人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联系人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；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</w:t>
            </w:r>
            <w:r>
              <w:rPr>
                <w:rFonts w:eastAsia="仿宋_GB2312"/>
                <w:szCs w:val="21"/>
              </w:rPr>
              <w:t>；手机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Emai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地址：邮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6"/>
      <w:footerReference w:type="default" r:id="rId7"/>
      <w:type w:val="nextPage"/>
      <w:pgSz w:orient="landscape" w:w="16838" w:h="11906"/>
      <w:pgMar w:left="1588" w:right="1529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6:00Z</dcterms:created>
  <dc:creator>未知</dc:creator>
  <dc:description/>
  <cp:keywords/>
  <dc:language>en-US</dc:language>
  <cp:lastModifiedBy>王康钱</cp:lastModifiedBy>
  <cp:lastPrinted>2018-09-13T14:33:00Z</cp:lastPrinted>
  <dcterms:modified xsi:type="dcterms:W3CDTF">2018-10-31T06:42:00Z</dcterms:modified>
  <cp:revision>9</cp:revision>
  <dc:subject/>
  <dc:title/>
</cp:coreProperties>
</file>